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南农业大学校领导接待日预约申请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   年     月   日                            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275"/>
        <w:gridCol w:w="1276"/>
        <w:gridCol w:w="2977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（称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或学院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  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随访人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3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预约电话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85286977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作人员：肖老师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此表请提前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工作日连同相关书面材料交至校长办公室督办信访科（办公大楼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0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室），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szCs w:val="24"/>
            <w:u w:val="single"/>
          </w:rPr>
          <w:t>或发至邮箱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  <w:u w:val="single"/>
          </w:rPr>
          <w:t>xz@scau.edu.cn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&#37038;&#31665;xz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4:00Z</dcterms:created>
  <dc:creator>肖爱军</dc:creator>
  <dc:description/>
  <cp:keywords/>
  <dc:language>en-US</dc:language>
  <cp:lastModifiedBy>王宣琳</cp:lastModifiedBy>
  <dcterms:modified xsi:type="dcterms:W3CDTF">2017-06-09T03:23:00Z</dcterms:modified>
  <cp:revision>3</cp:revision>
  <dc:subject/>
  <dc:title/>
</cp:coreProperties>
</file>