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预约访谈事项（如有书面材料可作为附件）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5286977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人员：肖老师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或发至邮箱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来访人须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信访人可以就哪些组织和个人的哪些行为提出信访事项？哪些信访事项不予受理？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等法规制度，信访人可以就华南农业大学各单位和个人提出如下信访事项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或部门制定的制度、政策及具体工作的建议和意见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对学校单位或工作人员的投诉及处理要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非法定途径处理的涉及师生和群众利益的申诉和请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其他与学校发展建设相关的事项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来访人参与领导接待日、提出信访事项应当注意什么？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国务院、广东省《信访条例》和《华南农业大学信访工作规定》有关规定，信访人采用走访形式提出信访事项的，应当在有关单位设立或者指定的接待场所进行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反映同一问题的群体应推选代表预约访谈，代表人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校领导已接待过并就同一问题给出书面明确答复的，不再安排接待。无预约的来访者和重复上访者，按群众一般来访登记办理。对以上访为由无理取闹、妨碍学校正常工作秩序者，由学校保卫部门处置，必要时报公安机关处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信访人对信访事项处理意见不服的怎么办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对学校信访管理部门回复结果有异议的，可自收到书面答复之日起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向学校信访管理的上级单位提出书面复查、复核申请；学校信访管理部门应当自收到复查请求之日起，认真调查，及时提出复查意见，复查时间一般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。信访人对复查复核意见不服，仍以同一事实和理由提出投诉请求的，学校信访管理部门不再受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信访人在信访过程中被禁止的行为有哪些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访人应当遵守信访秩序，不得影响学校正常的教学、科研、生活秩序和学校各级部门的正常工作秩序，不得围堵、冲击办公场所，不得拦截学校领导及其公务车辆，不得冲击会场，不得损害接待场所的公私财物，不得纠缠、侮辱、殴打、威胁接待人员，不得携带危险品、爆炸品和管制器械进入接待场所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访谈时间有何要求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接待日规范有序、提高效率和针对性，避免其他预约访谈人员超时等待，请每人次访谈人员控制时间，应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结束访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user</dc:creator>
  <dc:description/>
  <cp:keywords/>
  <dc:language>en-US</dc:language>
  <cp:lastModifiedBy>肖爱军</cp:lastModifiedBy>
  <cp:lastPrinted>2016-09-21T09:35:00Z</cp:lastPrinted>
  <dcterms:modified xsi:type="dcterms:W3CDTF">2016-10-19T07:35:00Z</dcterms:modified>
  <cp:revision>18</cp:revision>
  <dc:subject/>
  <dc:title/>
</cp:coreProperties>
</file>