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毕业班学生体检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校医院定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为毕业生体检（包含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本科生、兽医学院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本科生、水利与土木学院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建筑学专业本科生及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级学术型研究生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全日制专业学位硕士研究生）</w:t>
      </w:r>
      <w:r>
        <w:rPr/>
        <w:t>，请按安排通知学生参加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16"/>
        <w:gridCol w:w="3248"/>
        <w:gridCol w:w="1638"/>
        <w:gridCol w:w="2804"/>
      </w:tblGrid>
      <w:tr>
        <w:trPr>
          <w:trHeight w:val="5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  午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  午</w:t>
            </w:r>
          </w:p>
        </w:tc>
      </w:tr>
      <w:tr>
        <w:trPr>
          <w:trHeight w:val="77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软件学院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学院</w:t>
            </w:r>
          </w:p>
        </w:tc>
      </w:tr>
      <w:tr>
        <w:trPr>
          <w:trHeight w:val="8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学与风景园林学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9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学院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与能源学院</w:t>
            </w:r>
          </w:p>
        </w:tc>
      </w:tr>
      <w:tr>
        <w:trPr>
          <w:trHeight w:val="10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水利与土木工程学院建筑学专业本科生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与土木工程学院</w:t>
            </w:r>
          </w:p>
        </w:tc>
      </w:tr>
      <w:tr>
        <w:trPr>
          <w:trHeight w:val="7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兽医学院（含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本科生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6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环境学院</w:t>
            </w:r>
          </w:p>
        </w:tc>
      </w:tr>
      <w:tr>
        <w:trPr>
          <w:trHeight w:val="82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法学学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院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</w:tr>
      <w:tr>
        <w:trPr>
          <w:trHeight w:val="7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78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注意事项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按照省教育厅规定：学生必须每年参加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次健康检查，检查结果记入当年档案并最终归入毕业档案。请同学们按时参加体检，以免因缺检而影响毕业健康鉴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体检收费：分两种，请学生自愿选择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不需要检查乙肝两对半者，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（请用白色化验单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需要检查乙肝两对半者，</w:t>
      </w:r>
      <w:r>
        <w:rPr>
          <w:rFonts w:eastAsia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（请用绿色化验单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体检项目和地点：检查项目在校医院和继续教育学院凤阳路办公楼二楼（原东园酒家）两个点进行，</w:t>
      </w:r>
      <w:r>
        <w:rPr>
          <w:rFonts w:ascii="仿宋_GB2312" w:hAnsi="仿宋_GB2312" w:cs="仿宋" w:eastAsia="仿宋_GB2312"/>
          <w:b/>
          <w:sz w:val="28"/>
          <w:szCs w:val="28"/>
        </w:rPr>
        <w:t>学生须先到校医院交费，才能参加体检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医院检查项目：抽血、</w:t>
      </w:r>
      <w:r>
        <w:rPr>
          <w:rFonts w:eastAsia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光、内科、外科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继续教育学院凤阳路办公楼二楼（原东园酒家）检查项目：血压、身高、体重、视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上午体检的同学空腹抽血，抽血后可清淡进食，再进行其他项目检查，避免晕厥等意外发生；下午体检的同学，中餐饮食宜清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本科生各班班长于体检前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到保健科统一领取体检表、化验单发给学生，体检结束后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周内收齐体检表交保健科存档；如有遗失，责任自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研究生于体检当天在校医院保健科（奇康超市三楼）领取体检表及化验单，体检结束交回体检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为了保证体检工作顺利进行，请严格按时领表、参检，过期不再补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请学生用正楷填写化验单，包括姓名、性别、年级、学院、专业、班级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134" w:footer="4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ragraph">
                <wp:posOffset>-176530</wp:posOffset>
              </wp:positionV>
              <wp:extent cx="56832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1pt;mso-wrap-distance-left:0pt;mso-wrap-distance-right:0pt;mso-wrap-distance-top:0pt;mso-wrap-distance-bottom:0pt;margin-top:-13.9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775</wp:posOffset>
              </wp:positionH>
              <wp:positionV relativeFrom="paragraph">
                <wp:posOffset>-176530</wp:posOffset>
              </wp:positionV>
              <wp:extent cx="6235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6.1pt;mso-wrap-distance-left:0pt;mso-wrap-distance-right:0pt;mso-wrap-distance-top:0pt;mso-wrap-distance-bottom:0pt;margin-top:-13.9pt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4:00Z</dcterms:created>
  <dc:creator>HP</dc:creator>
  <dc:description/>
  <cp:keywords/>
  <dc:language>en-US</dc:language>
  <cp:lastModifiedBy>秘书科发文岗</cp:lastModifiedBy>
  <dcterms:modified xsi:type="dcterms:W3CDTF">2016-12-21T03:14:00Z</dcterms:modified>
  <cp:revision>2</cp:revision>
  <dc:subject/>
  <dc:title>华南农校办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  <property fmtid="{D5CDD505-2E9C-101B-9397-08002B2CF9AE}" pid="3" name="WM_UUID">
    <vt:lpwstr>WM_UUID</vt:lpwstr>
  </property>
</Properties>
</file>